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健雄职业技术学院消防设施、设备情况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行政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示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防火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rPr/>
      </w:pPr>
      <w:r>
        <w:rPr/>
        <w:t>实训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照明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示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道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防火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rPr/>
      </w:pPr>
      <w:r>
        <w:rPr/>
        <w:t>体育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照明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防火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实验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照明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示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质防火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吴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示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食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示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质防火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rPr/>
      </w:pPr>
      <w:r>
        <w:rPr/>
        <w:t>教学楼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照明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示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质防火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学生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示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照明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防火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rPr/>
      </w:pPr>
      <w:r>
        <w:rPr/>
        <w:t>新教工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示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照明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质防火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图书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示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室内消火栓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室外消火栓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淋总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政阀门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支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泵分离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挥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压防火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防火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广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淋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灾指示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质防火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防火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动报警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灭火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报警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压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手动报警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卷帘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灾报警控制器（联动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报警控制器（联动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灾报警电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  <w:t>泵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照明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淋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淋泵控制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泵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泵控制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  <w:t>外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5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防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阀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总阀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消防阀门有两种一种是口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，另一种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38:00Z</dcterms:created>
  <dc:creator>DELL</dc:creator>
  <dc:description/>
  <cp:keywords/>
  <dc:language>en-US</dc:language>
  <cp:lastModifiedBy>DELL</cp:lastModifiedBy>
  <dcterms:modified xsi:type="dcterms:W3CDTF">2014-06-12T00:39:00Z</dcterms:modified>
  <cp:revision>2</cp:revision>
  <dc:subject/>
  <dc:title/>
</cp:coreProperties>
</file>