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1269"/>
        <w:gridCol w:w="11712"/>
      </w:tblGrid>
      <w:tr>
        <w:trPr>
          <w:trHeight w:val="276" w:hRule="atLeast"/>
        </w:trPr>
        <w:tc>
          <w:tcPr>
            <w:tcW w:w="1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96"/>
                <w:szCs w:val="96"/>
              </w:rPr>
              <w:t>工作站主机配件清单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主要技术指标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CPU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主频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9GHz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；动态加速频率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4.3GHz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；三级缓存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56MB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；核心数量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核心；线程数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线程；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主板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音频芯片：集成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Realtek ALC1220 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声道音效芯片；内存类型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8×DDR4 DIMM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内存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内存主频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200MHz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；内存容量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6GB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；内存类型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DDR4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固态硬盘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存储容量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TB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；读取速度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400MB/s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；写入速度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500MB/s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；缓存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GB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机械硬盘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硬盘容量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TB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；内部传输速率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56MB/s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显卡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显存类型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 xml:space="preserve">GDDR5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；显存容量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4GB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；最大分辨率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7680×43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机箱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适用主板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MATX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板型，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ITX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板型；扩展插槽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散热器</w:t>
            </w:r>
          </w:p>
        </w:tc>
        <w:tc>
          <w:tcPr>
            <w:tcW w:w="11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散热方式：水冷；电源参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:12V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1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电源功率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900W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显示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*2</w:t>
            </w:r>
          </w:p>
        </w:tc>
        <w:tc>
          <w:tcPr>
            <w:tcW w:w="1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屏幕尺寸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英寸；分辨率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920*1080dpi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；屏幕刷新率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75Hz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刷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注：</w:t>
      </w: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配置参数只能正偏离；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可以接受无故障、质量问题的二手的品牌工作站主机，并需质保三年；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可以接受无故障、质量问题的二手的组装工作站主机，并需提供八个月内的配件购买凭证；如无凭证，需质保三年；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需要开具增值税发票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3c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5204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520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20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520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2:00Z</dcterms:created>
  <dc:creator>倪 聪</dc:creator>
  <dc:description/>
  <dc:language>en-US</dc:language>
  <cp:lastModifiedBy>DELL</cp:lastModifiedBy>
  <cp:lastPrinted>2021-11-29T06:36:00Z</cp:lastPrinted>
  <dcterms:modified xsi:type="dcterms:W3CDTF">2021-12-03T11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