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苏州健雄职业技术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工会会员生日蛋糕定点采购项目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一、项目名称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工会会员生日蛋糕定点采购项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二、项目数量：</w:t>
      </w:r>
      <w:r>
        <w:rPr>
          <w:rFonts w:eastAsia="仿宋_GB2312;仿宋" w:cs="宋体" w:ascii="仿宋_GB2312;仿宋" w:hAnsi="仿宋_GB2312;仿宋"/>
          <w:sz w:val="28"/>
          <w:szCs w:val="28"/>
        </w:rPr>
        <w:t>415</w:t>
      </w:r>
      <w:r>
        <w:rPr>
          <w:rFonts w:ascii="仿宋_GB2312;仿宋" w:hAnsi="仿宋_GB2312;仿宋" w:cs="宋体" w:eastAsia="仿宋_GB2312;仿宋"/>
          <w:sz w:val="28"/>
          <w:szCs w:val="28"/>
        </w:rPr>
        <w:t>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三、项目预算：</w:t>
      </w:r>
      <w:r>
        <w:rPr>
          <w:rFonts w:cs="宋体" w:ascii="宋体" w:hAnsi="宋体"/>
          <w:bCs/>
          <w:color w:val="000000"/>
          <w:sz w:val="28"/>
          <w:szCs w:val="28"/>
        </w:rPr>
        <w:t>166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合同后第一次付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付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付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四、资金来源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会福利经费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五、投标人资格要求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具有独立法人资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固定的制售及经营场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具有国家相关部门核发的《食品经营许可证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在太仓市城区内有多家连锁实体店，每个实体店均有一定规模的营业面积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品种齐全，重视本企业的品牌开发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采取自选销售方式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六、招标内容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开招标选</w:t>
      </w:r>
      <w:r>
        <w:rPr>
          <w:rFonts w:ascii="仿宋_GB2312;仿宋" w:hAnsi="仿宋_GB2312;仿宋" w:cs="宋体" w:eastAsia="仿宋_GB2312;仿宋"/>
          <w:sz w:val="28"/>
          <w:szCs w:val="28"/>
        </w:rPr>
        <w:t>取一家供应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作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会员生日蛋糕采购定点单位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七、评标办法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次招标评标采用为综合评分法，即在最大限度地满足招标文件实质性要求前提下，按照招标文件规定的各项因素进行综合评审后，以评标总得分最高的投标人作为中标供应商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八、评分标准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价格分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满足招标文件实质性要</w:t>
      </w:r>
      <w:r>
        <w:rPr>
          <w:rFonts w:ascii="仿宋_GB2312;仿宋" w:hAnsi="仿宋_GB2312;仿宋" w:cs="宋体" w:eastAsia="仿宋_GB2312;仿宋"/>
          <w:sz w:val="28"/>
          <w:szCs w:val="28"/>
        </w:rPr>
        <w:t>求且本面值实际能享有的购买力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最高报价为评标基准价，得满分，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。其他有效投标报价得分统一按照下列公式计算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投标报价得分＝（投标价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评标基准价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技术分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7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分 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投标产品进行品尝评分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投标方提供蛋糕样品一份，现场评委投票打分，投票最高者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排名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，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以后依次递减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。（投标方需保证样品用料与实际供货相符）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投标产品进行原材料评分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投标方能提供蛋糕用料说明且用料品级高的给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提供材料说明但用料品级一般的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，未提供原材料说明的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投标产品进行蛋糕包装及餐具质量标准评分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环保，设计方便，材质、做工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最高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最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单位实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评分，最高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太仓市区门店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家（包含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）以上的得满分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家以上不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家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，仅有一家的不得分。（投标人提供门店租赁合同或房产证明）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专业程度评分，最高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分，供货单位提供其完整的商品目录及单价。投标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供的商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完善、针对性强，综合实力强大，优于采购人的需求，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投标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供的商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比较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完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合理、针对性强，综合实力较为强大，完全满足采购人的需求，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投标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供的商品服务比较单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未能满足采购需求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未提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完整商品目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方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投标人提供的增值服务评分，最高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学校运动会提供部分免费面包，或其他福利折扣活动的酌情打分，最高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）</w:t>
      </w:r>
    </w:p>
    <w:p>
      <w:pPr>
        <w:pStyle w:val="1"/>
        <w:numPr>
          <w:ilvl w:val="0"/>
          <w:numId w:val="1"/>
        </w:numPr>
        <w:ind w:left="210" w:hanging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color w:val="000000"/>
          <w:sz w:val="28"/>
          <w:szCs w:val="28"/>
          <w:lang w:eastAsia="zh-CN"/>
        </w:rPr>
        <w:t>商业部分</w:t>
      </w:r>
      <w:r>
        <w:rPr>
          <w:rFonts w:ascii="仿宋_GB2312;仿宋" w:hAnsi="仿宋_GB2312;仿宋" w:cs="宋体"/>
          <w:b/>
          <w:color w:val="000000"/>
          <w:sz w:val="28"/>
          <w:szCs w:val="28"/>
        </w:rPr>
        <w:t>：</w:t>
      </w:r>
      <w:r>
        <w:rPr>
          <w:rFonts w:cs="宋体" w:ascii="仿宋_GB2312;仿宋" w:hAnsi="仿宋_GB2312;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/>
          <w:b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列举给其他单位集中供货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份以上）的案例和类似业绩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供投标截止日期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年内类似业绩证明材料，需提供包含合同首页、标的及金额所在页、合同签字盖章页的扫描（或复印）件，每提供一份得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分，满分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分，没有或不提供不得分。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0:00Z</dcterms:created>
  <dc:creator>邓忍</dc:creator>
  <dc:description/>
  <dc:language>en-US</dc:language>
  <cp:lastModifiedBy>左其阳</cp:lastModifiedBy>
  <cp:lastPrinted>2019-06-25T16:20:00Z</cp:lastPrinted>
  <dcterms:modified xsi:type="dcterms:W3CDTF">2021-12-13T02:00:54Z</dcterms:modified>
  <cp:revision>3</cp:revision>
  <dc:subject/>
  <dc:title>苏州工业职业技术学院文印外包服务招标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A3C1F7A7546CEB87547BE48855223</vt:lpwstr>
  </property>
  <property fmtid="{D5CDD505-2E9C-101B-9397-08002B2CF9AE}" pid="3" name="KSOProductBuildVer">
    <vt:lpwstr>2052-11.1.0.11115</vt:lpwstr>
  </property>
</Properties>
</file>